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12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СЕРОССИЙСКИЙ  ТЕЛЕВИЗИОННЫЙ 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САМАЯ КРАСИВАЯ И УЮТНАЯ ШКОЛА  РОССИИ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АВГУСТА  - 25 НОЯБРЯ 2020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ЕЕ ПОЛОЖЕНИЕ</w:t>
      </w:r>
    </w:p>
    <w:p>
      <w:pPr>
        <w:pStyle w:val="Heading3"/>
        <w:shd w:fill="FFFFFF" w:val="clear"/>
        <w:spacing w:before="0" w:after="20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Продюсерский центр «Медиа покорение» совместно с Минпросвещения Российской Федерации 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объявляют  Всероссийский телевизионный  конкурс «САМАЯ КРАСИВАЯ  И УЮТНАЯ ШКОЛА  РОССИИ».  По итогам конкурса, материалы, полученные о самом красивом и уютном учебном заведении России, смогут войти в новый телевизионный проект «Истоки образования России» на телеканале ВГТРК «Россия»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накомство с самыми красивыми и уютными учебными заведениями, расположенными в городах и селах регионов 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иобщение молодежи к профессии педагога через положительное внедрение и эмоции работы учебных заведений расположенных на территории Российской Федераци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сторическая значимость красивых и уютных школ, знакомство с людьми, кто  отдал всю свою жизнь воспитанию детей и подростков, проработав учителем, классным руководителем, директором  школы и оставил свой след в истории Российского образования  и т.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Специальная  номинация</w:t>
      </w:r>
      <w:r>
        <w:rPr>
          <w:sz w:val="28"/>
          <w:szCs w:val="28"/>
        </w:rPr>
        <w:t xml:space="preserve">: Организация бесплатного горячего  питания для учащихся начальной школы, </w:t>
      </w:r>
      <w:r>
        <w:rPr>
          <w:sz w:val="28"/>
          <w:szCs w:val="28"/>
          <w:u w:val="single"/>
        </w:rPr>
        <w:t>особенно в сельской малокомплектной школе.</w:t>
      </w:r>
    </w:p>
    <w:p>
      <w:pPr>
        <w:pStyle w:val="Normal"/>
        <w:tabs>
          <w:tab w:val="clear" w:pos="708"/>
          <w:tab w:val="left" w:pos="600" w:leader="none"/>
          <w:tab w:val="left" w:pos="6615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3.1. К участию в конкурсе приглашаются  общеобразовательные учреждения, педагоги, учащиеся школ, родители, школьные СМИ и люди не равнодушные к системе образования, проживающие в регионах, городах и селах Российской Федераци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Для участия в конкурсе нужно записать видеоролик, не более 10 минут эфирного времени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с разрешением картинки 16Х9,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, звук  48 000 Гц. Если вы снимаете на смартфон - то картинка должна быть снята в ширину в хорошем разрешении и с отличным звуком. (Это может быть  историческая летопись  школы, гимназии лицея.  Рассказ об учителях- ветеранах – которые по сей день продолжают трудиться и обучать детей. Рассказ об учителях-ветеранах  Великой Отечественной войны, людях, кто всю свою жизнь посвятил обучению подрастающего поколения в данном учрежден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язательный показ работы</w:t>
      </w:r>
      <w:r>
        <w:rPr>
          <w:sz w:val="28"/>
          <w:szCs w:val="28"/>
        </w:rPr>
        <w:t xml:space="preserve"> по организации горячего бесплатного питания для учащихся младших классов в самых отдаленных малокомплектных школах, включая городские и районные учебные заведения.)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 можно ознакомиться с видеороликом по данной ссылке:</w:t>
      </w:r>
    </w:p>
    <w:p>
      <w:pPr>
        <w:pStyle w:val="Normal"/>
        <w:spacing w:lineRule="auto" w:line="276"/>
        <w:ind w:firstLine="720"/>
        <w:jc w:val="both"/>
        <w:rPr/>
      </w:pPr>
      <w:hyperlink r:id="rId3">
        <w:r>
          <w:rPr>
            <w:rStyle w:val="InternetLink"/>
          </w:rPr>
          <w:t>https://www.youtube.com/watch?v=YU1VIfWgLfY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20 августа   – 25 ноября  2020 года, итоги конкурса будут подводиться еженедельно по мере поступлени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>
          <w:sz w:val="28"/>
          <w:szCs w:val="28"/>
        </w:rPr>
        <w:t xml:space="preserve">  с пометкой  Конкурс  «Самая красивая и уютная  школа России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25 ноября  2020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5. Сумма организационного взноса за участие составляет </w:t>
      </w:r>
      <w:r>
        <w:rPr>
          <w:b/>
          <w:sz w:val="28"/>
          <w:szCs w:val="28"/>
          <w:u w:val="single"/>
        </w:rPr>
        <w:t>450 рублей с каждой работы участника   конкурса.</w:t>
      </w:r>
      <w:r>
        <w:rPr>
          <w:sz w:val="28"/>
          <w:szCs w:val="28"/>
        </w:rPr>
        <w:t xml:space="preserve">  Организационный взнос используется для рассылки  электронных грамот, дипломов, работы жюри конкурса и т.д.  Оплата для организаций и отдельных участников производиться на номер карты МИР Сбербанка России </w:t>
      </w:r>
      <w:r>
        <w:rPr>
          <w:b/>
          <w:sz w:val="28"/>
          <w:szCs w:val="28"/>
          <w:u w:val="single"/>
        </w:rPr>
        <w:t xml:space="preserve">2202 2016 4468  2813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ля  удобства перечисления орг. взнос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800 рублей. Документация будет отправлена в Онлайн формате. (В электронном виде, включая диплом и  договор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Вся документация, дипломы отправляются строго в электронном виде на ту почту, по который была прислана работа. Почтовые отправки дипломов с 1 июля 2020 года наша компания больше не осуществляет!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заслуженные учителя России,  воспитатели, руководители отделов и управлений образования и министерств регионов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ценки  выставляются индивидуально для каждой работы с оценкой его качества, замысла и оригина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По итогам Конкурса победители и все участники  награждаются дипломами     Продюсерского центра «Медиа покорение».  </w:t>
      </w:r>
      <w:r>
        <w:rPr>
          <w:rStyle w:val="InternetLink"/>
          <w:bCs/>
          <w:color w:val="000000"/>
          <w:sz w:val="28"/>
          <w:szCs w:val="28"/>
          <w:u w:val="none"/>
        </w:rPr>
        <w:t>Самые интересные  видеоматериалы, рассказывающие  о самом красивом и уютном учебном заведении России, смогут войти в новый телевизионный проект «Истоки образования России» с выходом на телеканале ВГТРК «Россия» и будут размещены в социальных сетях https://vk.com/id33966244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для связи с Оргкомитетом:  +79196386764, Каусария Гаязовна  Гаянова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осьба звонить с 9-18.00 по Московскому времени!..</w:t>
      </w:r>
    </w:p>
    <w:p>
      <w:pPr>
        <w:pStyle w:val="Normal"/>
        <w:ind w:left="57" w:right="16" w:hanging="0"/>
        <w:jc w:val="center"/>
        <w:rPr/>
      </w:pPr>
      <w:r>
        <w:rPr>
          <w:sz w:val="28"/>
          <w:szCs w:val="28"/>
          <w:lang w:val="en-US"/>
        </w:rPr>
        <w:t xml:space="preserve">Email: </w:t>
      </w:r>
      <w:hyperlink r:id="rId5">
        <w:r>
          <w:rPr>
            <w:rStyle w:val="InternetLink"/>
            <w:sz w:val="28"/>
            <w:szCs w:val="28"/>
            <w:lang w:val="en-US"/>
          </w:rPr>
          <w:t>media.pokorenie@mail.ru</w:t>
        </w:r>
      </w:hyperlink>
      <w:r>
        <w:rPr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Если у  Вас возникли вопросы, вы  можете прислать их к нам на почту и с вами свяжется продюсер работающий с этим проектом, ответит на все ваши вопросы и подскажет как можно завоевать первые места в нашем конкурсе!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color w:val="FF0000"/>
          <w:sz w:val="28"/>
          <w:szCs w:val="2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ВОРД 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отправляются строго на ту электронную почту, по которой была прислана работа участника!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Дорогие участники конкурса!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ша задача познакомить Министра  Просвещения России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С. Кравцова с работой ваших учебных заведений и рассказать ему о  ваших достижениях в области образования, дополнительного образования и работой данного учебного заведения для получения федеральной поддержки ! 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Ждем ваши работы!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ЗАЯВКА НА УЧАСТИЕ  ВО ВСЕРОССИЙКОМ КОНКУРС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</w:t>
      </w:r>
      <w:r>
        <w:rPr>
          <w:b/>
          <w:sz w:val="28"/>
          <w:szCs w:val="28"/>
        </w:rPr>
        <w:t>«САМАЯ КРАСИВАЯ И УЮТНАЯ ШКОЛА   РОССИИ»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, должность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учебного заведения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название села, города,  где работает данное учреждени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отдела (УПРАВДЕНИЯ) образования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откуда была прислана работ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директора школы, откуда была прислана работа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ный адрес с индексом, телефон учреждени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организаци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U1VIfWgLfY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0-09-08T15:56:00Z</dcterms:modified>
  <cp:revision>62</cp:revision>
  <dc:subject/>
  <dc:title> </dc:title>
</cp:coreProperties>
</file>